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szawa, 30.07.2012</w:t>
      </w:r>
    </w:p>
    <w:p>
      <w:pPr>
        <w:pStyle w:val="Heading1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587883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453.8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Informacja prasow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loty na dobrej drodze – wyniki PZWLP po II kwartale 2012 rok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y zrzeszone w Polskim Związku Wynajmu i Leasingu Pojazdów podsumowały pierwszą połowę 2012 roku. Członkowie PZWLP odnotowali 14-procentowy wzrost r/r, przekraczając liczbę 100 tysięcy finansowanych i zarządzanych au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ugi kwartał 2012 roku potwierdził stabilność rynku i przyniósł wzrosty większości zrzeszonych spółek. Firmy członkowskie PZWLP łącznie finansowały i zarządzały 100.450 pojazdami. W porównaniu do wyników z końca czerwca ubiegłego roku, w trzech kategoriach tworzących wynajem długoterminowy Związek zyskał łącznie 14%, czyli 12.357 samochodów. Po pierwszym półroczu 2012 roku w full service leasingu (FSL) było łącznie 80.807 aut, w leasingu z serwisem (LS) – 10.474, a w wyłącznym zarządzaniu – 9.169 samochod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Floty firm członkowskich PZWLP przekroczyły próg 100 tysięcy pojazdów i obejmują obecnie 71,3 procent rynku wynajmu długoterminowego, a razem z niezrzeszonym Masterlease – ponad 85 procent. Jest to satysfakcjonujący wynik, który z jednej strony potwierdza tendencję wzrostową rynku – powinna się ona utrzymać w najbliższych miesiącach – a z drugiej stabilny rozwój PZWLP, do którego w ostatnim kwartale dołączyła nowa firma, Nivette Fleet Management Sp. z o.o. </w:t>
      </w:r>
      <w:r>
        <w:rPr>
          <w:rFonts w:cs="Arial" w:ascii="Arial" w:hAnsi="Arial"/>
          <w:sz w:val="22"/>
          <w:szCs w:val="22"/>
        </w:rPr>
        <w:t>– mówi Leszek Pomorski, prezes Polskiego Związku Wynajmu i Leasingu Pojazdów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ie zmienili się liderzy poszczególnych grup produktów. Największym parkiem pojazdów w FSL dysponował Arval Service Lease (15.700 samochodów), w leasingu z serwisem najlepszy rezultat uzyskała firma PKO Leasing (3.611), a w wyłącznym zarządzaniu – LeasePlan (3.508). W posiadaniu tej firmy znajdowała się również największa pojedyncza flota pojazdów (1.126 aut).</w:t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ierwszą piątkę firm członkowskich, według stanu na koniec czerwca 2012 roku, tworzyły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LeasePlan Fleet Management (18.823 pojazdów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Arval Service Lease (16.15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 w:cs="Arial" w:ascii="Arial" w:hAnsi="Arial"/>
          <w:sz w:val="22"/>
          <w:szCs w:val="22"/>
          <w:lang w:val="en-US" w:eastAsia="en-US"/>
        </w:rPr>
        <w:t>Alphabet Polska Fleet Management (10.590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Carefleet (8.412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n-US" w:eastAsia="en-US"/>
        </w:rPr>
        <w:t>BRE Lea</w:t>
      </w:r>
      <w:r>
        <w:rPr>
          <w:rFonts w:eastAsia="Calibri" w:cs="Arial" w:ascii="Arial" w:hAnsi="Arial"/>
          <w:sz w:val="22"/>
          <w:szCs w:val="22"/>
          <w:lang w:eastAsia="en-US"/>
        </w:rPr>
        <w:t>sing (7.914)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lski Związek Wynajmu i Leasingu Pojazdów (PZWLP) </w:t>
      </w:r>
      <w:r>
        <w:rPr>
          <w:rFonts w:cs="Arial" w:ascii="Arial" w:hAnsi="Arial"/>
          <w:sz w:val="20"/>
          <w:szCs w:val="20"/>
        </w:rPr>
        <w:t xml:space="preserve">to organizacja skupiająca 17 firm, specjalizujących się w wynajmie i leasingu aut na polskim rynku fleet management. Członkowie PZWLP tworzą czołówkę głównych graczy w branży – przypada na nich ponad 70% rynku pojazdów obsługiwanych w ramach full service leasingu. Do PZWLP należą: ALD Automotive Polska Sp. z o.o., Alphabet Polska Fleet Management Sp. z o.o., Arval Service Lease Polska Sp. z o.o., </w:t>
      </w:r>
      <w:r>
        <w:rPr>
          <w:rFonts w:cs="Arial" w:ascii="Arial" w:hAnsi="Arial"/>
          <w:bCs/>
          <w:sz w:val="20"/>
          <w:szCs w:val="20"/>
        </w:rPr>
        <w:t>Athlon Car Lease Polska Sp. z o.o.</w:t>
      </w:r>
      <w:r>
        <w:rPr>
          <w:rFonts w:cs="Arial" w:ascii="Arial" w:hAnsi="Arial"/>
          <w:sz w:val="20"/>
          <w:szCs w:val="20"/>
        </w:rPr>
        <w:t>, BRE Leasing Sp. z o.o., Business Lease Poland Sp. z o.o., Carefleet S.A., Corpo Flota Sp. z o.o., Express S.A., Fraikin Polska Sp. z o.o., KBC Autolease Polska Sp. z o.o., LeasePlan Fleet Management Polska Sp. z o.o., Nivette Fleet Management Sp. z o.o., PKO Leasing SA, Raiffeisen-Leasing Polska S.A., VB Leasing Polska SA, Volkswagen Leasing Polska Sp. z o.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ZWLP jest członkiem Związku Polskiego Leasingu.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0"/>
          <w:szCs w:val="20"/>
        </w:rPr>
        <w:t xml:space="preserve">Więcej informacji o PZWLP oraz jego członkach na stronie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zwlp.pl</w:t>
        </w:r>
      </w:hyperlink>
      <w:r>
        <w:rPr>
          <w:rFonts w:cs="Arial" w:ascii="Arial" w:hAnsi="Arial"/>
          <w:color w:val="0000FF"/>
          <w:sz w:val="20"/>
          <w:szCs w:val="20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0"/>
        <w:szCs w:val="20"/>
        <w:lang w:val="en-US" w:eastAsia="en-US"/>
      </w:rPr>
    </w:pPr>
    <w:r>
      <w:rPr>
        <w:rFonts w:cs="Arial" w:ascii="Arial" w:hAnsi="Arial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175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65pt" to="458.95pt,5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formacje dodatkowe</w:t>
    </w:r>
  </w:p>
  <w:p>
    <w:pPr>
      <w:pStyle w:val="Footer"/>
      <w:rPr/>
    </w:pPr>
    <w:r>
      <w:rPr>
        <w:rFonts w:cs="Arial" w:ascii="Arial" w:hAnsi="Arial"/>
        <w:sz w:val="20"/>
        <w:szCs w:val="20"/>
      </w:rPr>
      <w:t>Miłosz Kozicki, PUBLINK, tel. (022) 849 17 71, 849 35 18; mkozicki@publink.com.pl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77465" cy="8045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4" r="-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Sthleasingu">
    <w:name w:val="sth_leasingu"/>
    <w:basedOn w:val="Domylnaczcionkaakapitu"/>
    <w:qFormat/>
    <w:rPr/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Standard">
    <w:name w:val="standard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zwlp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9:38:00Z</dcterms:created>
  <dc:creator>Miłosz Kozicki</dc:creator>
  <dc:description/>
  <cp:keywords/>
  <dc:language>en-US</dc:language>
  <cp:lastModifiedBy>Dawid</cp:lastModifiedBy>
  <cp:lastPrinted>2012-03-23T13:04:00Z</cp:lastPrinted>
  <dcterms:modified xsi:type="dcterms:W3CDTF">2012-07-30T14:36:00Z</dcterms:modified>
  <cp:revision>37</cp:revision>
  <dc:subject/>
  <dc:title>PZWLP</dc:title>
</cp:coreProperties>
</file>